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0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2/02/2017 tarih ve 37816165-756.01/E.1271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Silifke Kaymakamlığı İlçe Müftülüğü 02.01.2017 tarih ve 62414379-215-5 sayılı yazısı ile mülkiyeti Belediyemize ait, Silifke İlçesi, Atayurt (Olukbaşı) Mahallesi, Çorak Mevkii, 2012 parsel, 904,47 m</w:t>
      </w:r>
      <w:r>
        <w:rPr>
          <w:sz w:val="24"/>
          <w:szCs w:val="24"/>
          <w:vertAlign w:val="superscript"/>
        </w:rPr>
        <w:t>2</w:t>
      </w:r>
      <w:r>
        <w:rPr>
          <w:sz w:val="24"/>
          <w:szCs w:val="24"/>
        </w:rPr>
        <w:t xml:space="preserve"> yüz ölçümlü arsa vasfında kayıtlı taşınmazın üzerinde İlçe Müftülüklerine bağlı Hoca Ahmet Yesevi Camisinin bulunması nedeniyle, bahse konu taşınmazı cami olarak kullanılmak üzere Diyanet İşleri Başkanlığı adına tahsisinin yapılmasını talep etmektedir.</w:t>
      </w:r>
    </w:p>
    <w:p>
      <w:pPr>
        <w:pStyle w:val="Normal"/>
        <w:ind w:firstLine="708"/>
        <w:jc w:val="both"/>
        <w:rPr/>
      </w:pPr>
      <w:r>
        <w:rPr>
          <w:sz w:val="24"/>
          <w:szCs w:val="24"/>
        </w:rPr>
        <w:t>Mülkiyeti Belediyemize ait, Silifke İlçesi, Atayurt (Olukbaşı) Mahallesi, Çorak Mevkii, 2012 parsel, 904,47m</w:t>
      </w:r>
      <w:r>
        <w:rPr>
          <w:sz w:val="24"/>
          <w:szCs w:val="24"/>
          <w:vertAlign w:val="superscript"/>
        </w:rPr>
        <w:t>2</w:t>
      </w:r>
      <w:r>
        <w:rPr>
          <w:sz w:val="24"/>
          <w:szCs w:val="24"/>
        </w:rPr>
        <w:t xml:space="preserve"> yüz ölçümlü arsa vasfında kayıtlı taşınmazın üzerinde bulunan Hoca Ahmet Yesevi Cami’nin cami olarak kullanımının devam etmesi amacıyla, bahse konu Hoca Ahmet Yesevi Cami’nin arsasının, 5393 sayılı Belediye Kanunu’nun 15/h ve 75/d maddelerine istinaden bedelsiz olarak 25 yıllığına ve 18/e maddesine göre Diyanet İşleri Başkanlığı (Silifke İlçe Müftülüğü) adına tahsis edilmesi ile ilgili teklifin, </w:t>
      </w:r>
      <w:r>
        <w:rPr>
          <w:b/>
          <w:sz w:val="24"/>
          <w:szCs w:val="24"/>
        </w:rPr>
        <w:t xml:space="preserve">Plan ve Bütçe Komisyonu'na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40:00Z</cp:lastPrinted>
  <dcterms:modified xsi:type="dcterms:W3CDTF">2017-02-13T13:40:00Z</dcterms:modified>
  <cp:revision>118</cp:revision>
  <dc:subject/>
  <dc:title/>
</cp:coreProperties>
</file>